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</w:t>
        <w:br/>
        <w:t xml:space="preserve">по реализации образовательных программ начального общего, </w:t>
        <w:br/>
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е Методические рекомендации разработаны в соответствии </w:t>
        <w:br/>
        <w:t xml:space="preserve">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2 г. № 273-ФЗ «Об образовании </w:t>
        <w:br/>
        <w:t>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(Собрание законодательства Российской Федерации, 2012, № 53, ст. 7598; 2020, № 9, ст. 113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в целях оказ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й помощи </w:t>
        <w:br/>
        <w:t>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настоящих Методических рекомендациях приведе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>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Примерная модель реализации образовательных программ </w:t>
        <w:br/>
        <w:t xml:space="preserve">начального общего, основного общего, среднего общего образования, </w:t>
        <w:br/>
        <w:t>а также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</w:t>
        <w:br/>
        <w:t>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разрабатывает и утверждает локальный акт (приказ, положение) </w:t>
        <w:br/>
        <w:t>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формирует расписание занятий на каждый учебный день в соответствии с учебным планом по каждой дисциплине, предусматривая дифференциацию </w:t>
        <w:br/>
        <w:t>по классам и сокращение времени проведения урока до 30 мину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информирует обучающихся и их родителей о реализации образовательных программ или их частей с применением электронного обучения </w:t>
        <w:br/>
        <w:t>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беспечивает ведение учета результатов образовательного процесса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При реализации образовательных программ начального общего, основного общего, среднего общего образования,а также по дополнительным общеобразовательным программам с применением электронного обучения </w:t>
        <w:br/>
        <w:t xml:space="preserve">и дистанционных образовательных технологий образовательной организации рекомендуется обеспечить внесение соответствующих корректировок </w:t>
        <w:br/>
        <w:t xml:space="preserve">в рабочие программы и (или) учебные планы в части форм обучения (лекция, онлайн консультация), технических средств обуч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приложении к настоящим Методическим рекомендациям приводится пример организации урока в режиме видеоконференцсвязи с использованием платформы Скайп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планировать свою педагогическую деятельность </w:t>
        <w:br/>
        <w:t>с учетом системы дистанционного обучения, создавать простейшие, нужные для обучающихся, ресурсы и зад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</w:t>
        <w:br/>
        <w:t xml:space="preserve">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</w:t>
        <w:br/>
        <w:t xml:space="preserve">по болезни временно не участвует в образовательном процессе (заболевшие обучающиеся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Рекомендации по реализации програм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допускается использование специально оборудованных помещений, </w:t>
        <w:br/>
        <w:t xml:space="preserve">их виртуальных аналогов, позволяющих обучающимся осваивать общие </w:t>
        <w:br/>
        <w:t xml:space="preserve">и профессиональные компетенци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допускается работа обучающихся в «виртуальных группах», которая 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«Интерн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педагогическим работникамрекомендуется своевременно отвечать </w:t>
        <w:br/>
        <w:t>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</w:t>
        <w:br/>
        <w:t>и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В случае временного перевода всех обучающихся на обучение </w:t>
        <w:br/>
        <w:t xml:space="preserve">с применением электронных учебных изданий по дисциплинам (модулям) образовательным организациямрекомендуется обеспечить возможность доступа </w:t>
        <w:br/>
        <w:t>к ресурсам электронно-библиотечной системы (электронной библиотеке)</w:t>
        <w:br/>
        <w:t>для каждого обучающего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Образовательная организация самостоятельно определяет требования </w:t>
        <w:br/>
        <w:t xml:space="preserve">к процедуре проведения промежуточной и государственной итоговой аттестации </w:t>
        <w:br/>
        <w:t>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Для поддержки технологии дистанционного и смешанного обучения, </w:t>
        <w:br/>
        <w:t>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нтров опережающей профессиональной подготовки расположен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fedutop50.ru/cop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В случаеневозможности применения дистанционных образовательных технологий и электронного обучения, образовательным организациям, реализующим программы среднего профессионального образования, рекомендуется рассмотреть возможность предоставления каникул –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статьи 157 Трудового кодекса Российской Федерации о времени простоя по причинам, не зависящим </w:t>
        <w:br/>
        <w:t xml:space="preserve">от работодателя и работника, либо перевода обучающихся на обучение </w:t>
        <w:br/>
        <w:t xml:space="preserve">по индивидуальным учебным пл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имерная модель реализации образовательных программ </w:t>
        <w:br/>
        <w:t xml:space="preserve">среднего профессионального образования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Образовательная организация,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 организационный приказ о временном переходе на реализацию образовательных программ с применением электронного обучения </w:t>
        <w:br/>
        <w:t>и дистанционных образовательных технологий в связи с особыми обстоятельст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ует имеющиеся в электронном виде методические материалы </w:t>
        <w:br/>
        <w:t xml:space="preserve">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</w:t>
        <w:br/>
        <w:t xml:space="preserve">по размещению учебных материал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здание тестовых заданий, публикацию объявлений, сбор письменных работ обучающихся, а также организацию текущей </w:t>
        <w:br/>
        <w:t>и промежуточной аттестации и фиксацию хода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Образовательная организация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инструкцию для обучающихся </w:t>
        <w:br/>
        <w:t xml:space="preserve">и педагогических работников о том, как получить или восстановить логин </w:t>
        <w:br/>
        <w:t>и пароль (в случае использования личных кабинетов), а также инструкции по организации работы в «виртуальных» и «совместных» групп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определяет какие учебные дисциплины и междисциплинарные курсы могут быть реализованы с помощью онлайн 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расписание онлайн-занятий, требующих присутствия в строго определен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Образовательной организации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вправе локальным актом определить, какие элементы учебного плана не смогут быть реализованы в текущем учебном году </w:t>
        <w:br/>
        <w:t>с 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Образовательной организации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необходимо обеспечивать постоянную дистанционную связь с обучающимися, </w:t>
        <w:br/>
        <w:t xml:space="preserve">а такжепроводить мониторинг фактического взаимодействия педагогических работников и обучающихся, включая элементы текущего контроля </w:t>
        <w:br/>
        <w:t>и промежуточной аттес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 xml:space="preserve">с применением электронного обучения и дистанционных </w:t>
        <w:br/>
        <w:t>образовательных технологий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Практика может быть проведена непосредственно в организации, осуществляющей образовательную деятельность по программам среднего профессионального образования с применением электронного обучения </w:t>
        <w:br/>
        <w:t>и дистанционных образовательных технологий.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образовательной организации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709" w:top="1134" w:footer="495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 в график учебного процесса, утверждаются локальным актом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11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етодическим рекомендациям по реализации образовательных программ начального общего, </w:t>
              <w:br/>
      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      <w:br/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организации урока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йти по ссылк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ть бесплатную уникальную ссылку нажимаем на кнопку «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» (рисунок 1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овать ссылку на собрание и отправьте ее участникам. Затем нажмите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(рисунок 2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рисунок 3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7270" cy="2190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» (рисунок 4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24917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и начать занятие (рисунок 5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87040" cy="23355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567" w:gutter="0" w:header="709" w:top="1134" w:footer="49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-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- 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- 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-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омер страницы"/>
    <w:qFormat/>
    <w:rPr/>
  </w:style>
  <w:style w:type="character" w:styleId="Style19">
    <w:name w:val="Текст примечания Знак"/>
    <w:basedOn w:val="Style14"/>
    <w:qFormat/>
    <w:rPr>
      <w:rFonts w:ascii="Calibri" w:hAnsi="Calibri" w:eastAsia="Calibri" w:cs="Calibri"/>
      <w:color w:val="000000"/>
    </w:rPr>
  </w:style>
  <w:style w:type="character" w:styleId="1">
    <w:name w:val="Текст примечания Знак1"/>
    <w:basedOn w:val="Style14"/>
    <w:qFormat/>
    <w:rPr>
      <w:sz w:val="20"/>
      <w:szCs w:val="20"/>
    </w:rPr>
  </w:style>
  <w:style w:type="character" w:styleId="Style20">
    <w:name w:val="Текст сноски Знак"/>
    <w:basedOn w:val="Style14"/>
    <w:qFormat/>
    <w:rPr>
      <w:rFonts w:ascii="Calibri" w:hAnsi="Calibri" w:eastAsia="Calibri" w:cs="Calibri"/>
      <w:color w:val="000000"/>
    </w:rPr>
  </w:style>
  <w:style w:type="character" w:styleId="11">
    <w:name w:val="Текст сноски Знак1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19"/>
    <w:qFormat/>
    <w:rPr>
      <w:rFonts w:ascii="Calibri" w:hAnsi="Calibri" w:eastAsia="Calibri" w:cs="Calibri"/>
      <w:b/>
      <w:bCs/>
      <w:color w:val="000000"/>
    </w:rPr>
  </w:style>
  <w:style w:type="character" w:styleId="12">
    <w:name w:val="Тема примечания Знак1"/>
    <w:basedOn w:val="1"/>
    <w:qFormat/>
    <w:rPr>
      <w:b/>
      <w:bCs/>
      <w:sz w:val="20"/>
      <w:szCs w:val="20"/>
    </w:rPr>
  </w:style>
  <w:style w:type="character" w:styleId="Style22">
    <w:name w:val="Текст концевой сноски Знак"/>
    <w:basedOn w:val="Style14"/>
    <w:qFormat/>
    <w:rPr>
      <w:rFonts w:ascii="Calibri" w:hAnsi="Calibri" w:eastAsia="Calibri" w:cs="Calibri"/>
      <w:color w:val="000000"/>
    </w:rPr>
  </w:style>
  <w:style w:type="character" w:styleId="13">
    <w:name w:val="Текст концевой сноски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dutop50.ru/co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skype.com/ru/free-conference-cal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1:00Z</dcterms:created>
  <dc:creator>Китаева Татьяна Георгиевна</dc:creator>
  <dc:description/>
  <dc:language>en-US</dc:language>
  <cp:lastModifiedBy>завуч</cp:lastModifiedBy>
  <cp:lastPrinted>2020-03-19T11:37:00Z</cp:lastPrinted>
  <dcterms:modified xsi:type="dcterms:W3CDTF">2020-04-08T08:51:00Z</dcterms:modified>
  <cp:revision>2</cp:revision>
  <dc:subject/>
  <dc:title/>
</cp:coreProperties>
</file>